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банов Арте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9.11.2024 г. по делу № А65-2705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банов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585-330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9074974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139, Республика Татарстан, г Казань, ул Юлиуса Фучика, д 44, кв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банов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банов Арте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рофеевой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9.11.2024 г. по делу № А65-2705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банов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2-585-330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9074974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139, Республика Татарстан, г Казань, ул Юлиуса Фучика, д 44, кв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банов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Дорофе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5:00Z</dcterms:created>
  <dc:creator>lipado</dc:creator>
  <dc:description/>
  <cp:keywords/>
  <dc:language>en-US</dc:language>
  <cp:lastModifiedBy>lipado</cp:lastModifiedBy>
  <dcterms:modified xsi:type="dcterms:W3CDTF">2025-10-08T12:35:00Z</dcterms:modified>
  <cp:revision>2</cp:revision>
  <dc:subject/>
  <dc:title/>
</cp:coreProperties>
</file>